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а экспертиз условий воспитания и обучения филиала ФБУЗ «Центр гигиены и эпидемиологии в 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хотинских Ирина Сергее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5-3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 сентября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ая близорукость. Профилактика ми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изорукость, или миопия, это заболевание, при котором человек очень плохо различает предметы, расположенные на расстоянии. Как правило, развивается она именно в школьные годы. Причин её развития несколько, в том числе и наследственная предрасположенность, но основным фактором офтальмологи признают длительную зрительную нагруз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временные дети уже с дошкольного возраста испытывают повышенные нагрузки на зрение, а причины: дети рано учатся читать и писать, мало гуляют на свежем воздухе, а любимым развлечением стали компьютеры, смартфоны и другие гаджеты, и в результате глаза находятся в постоянном напряжении. В школе с каждым годом нагрузки возрастают, как и увлечение общением в социальных сетях, компьютерными играми. А детская зрительная система, которая находится в процессе формирования до совершеннолетнего возраста, не приспособлена к таким испыт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им образом зрительное перенапряжение у школьников приводит к появлению близорукост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в том, что зрительный аппарат человека не приспособлен изначально к работе на близких расстояниях. Чтобы чётко различать предметы вблизи, задействуется так называемый фокусировочный механизм. В него входит хрусталик глаза, который с помощью внутриглазных мышц изгибается, изменяет форму и таким образом «наводит фокус» на близкие объ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гда мы смотрим вдаль, мышцы, удерживающие хрусталик, расслабляются, он приним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ое положение. Благодаря механизму фокусировки мы видим хорошо и вблизи, и вдали. При длительной работе вблизи происходит перенапряжение фокусировочной системы глаза. Мышцы, удерживающие хрусталик, находятся в напряжении и не могут расслабиться. Это явление называется спазмом аккомодации. Симптомы схожи с близорукостью, поэтому его называют ложной близорук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м опасен спазм аккомодации? Если не снять зрительное перенапряжение, глаз начин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раиваться к создавшейся ситуации, глазное яблоко удлиняется, что приводит к уж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ой, или анатомической, близорукости. Коварство этого процесса в том, что, однаж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вшись, он продолжается. При растяжении глазного яблока склера плотная оболочка глаза становится менее прочной и растягивается, а значит, близорукость прогрессирует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ие факторы ведут к возникновению и прогрессированию близорукости? 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лабое освещение рабочей зон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талость, нервное напряжение. 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есоблюдение режима при просмотре телевизора или работе за компьютером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арушение осанки.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аследственность (когда у кого-то из родителей выявлена миопия). 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витаминоз, неправильное питание.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Малоактивный образ жизни. 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спользование смартфона в движении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илактика школьной близорук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уже говорили, зрительная система школьника формируется вплоть до старших классов, она подвижна и чувствительна к негативным факторам. Родители должны понимать, что оставлять зрение школьника без внимания ни в коем случае нельзя, даже если, на первый взгляд, предпосылок к ухудшению зрения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ая близорукость не возникает внезапно, она развивается от полугода до полутора лет, и у родителей есть время принять меры. Если вы заметили, что ребёнок стал быстро утомляться при чтении, низко наклоняет голову, прищуривается срочно идите к врачу-офтальмологу. Детская зрительная система гибкая и если вовремя начать лечение, можно избежать развития близорукости или минимизировать её степень. Остановить прогрессирование близорукости в школьном возрасте важнейшая задача, поскольку близорукость высоких степеней помимо снижения остроты зрения влечёт за собой и другие проблемы, например с сетчат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мый действенный способ предотвратить проблемы взять за правило ежегодно, показывать ребёнка офтальмологу. Врач сможет разобраться в причине снижения зрения школьника, а это можно сделать только по результатам диагностики. Для назначения правильного лечения важно определить, истинная близорукость или ложная, то есть вызванная спазмом аккомод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Профилактика глазных заболеваний у детей и подростков держится на трех слонах – </w:t>
      </w:r>
      <w:r>
        <w:rPr>
          <w:rFonts w:cs="Times New Roman" w:ascii="Times New Roman" w:hAnsi="Times New Roman"/>
          <w:b/>
          <w:bCs/>
        </w:rPr>
        <w:t>сбалансированном питании, активном образе жизни и зрительной гигиене.</w:t>
      </w:r>
      <w:r>
        <w:rPr>
          <w:rFonts w:cs="Times New Roman" w:ascii="Times New Roman" w:hAnsi="Times New Roman"/>
        </w:rPr>
        <w:t xml:space="preserve"> Если с первыми двумя пунктами всё понятно, то что же из себя представляет гигиена зрения?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Гигиена зрения</w:t>
      </w:r>
      <w:r>
        <w:rPr>
          <w:rFonts w:cs="Times New Roman" w:ascii="Times New Roman" w:hAnsi="Times New Roman"/>
        </w:rPr>
        <w:t xml:space="preserve"> – это комплекс мер, препятствующий утомлению зрительного аппарата и направленный на сохранение зрения. Главной задачей родителя здесь становится выработка у ребенка правильных привычек, которые помогут в защите глаз от вредного воздействия внутренних и внешних повреждающих факторов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ительная гигиена состоит из нескольких основных правил: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екомендуется подносить гаджеты, книги или тетради прямо к носу. 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делать перерыв каждые 20 минут при работе за компьютером, чтении или выполнении домашнего задания. Здесь поможет простая зарядка – следует крепко зажмурить глаза на несколько секунд, открыть их и посмотреть вдаль. Рекомендуется повторить это упражнение несколько раз.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едует читать в лежачем положении и во время движения транспорта, чтобы избежать чрезмерной зрительной нагрузки во время колебаний гаджета/книги.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йте равномерное и достаточное освещение, комфортное для чтения или выполнения домашнего задания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режима сна – один из важнейших пунктов. Во сне молодой организм не только восстанавливается, но и активно растет. Малышам и школьникам специалисты рекомендуют спать не менее 10 часов в сутки, подросткам – 8-9 часов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 стоит забывать про организацию рабочего пространства для детей, в том числе и дома. Письменный стол, удобный стул, настольная лампа и хороший свет в комнате влияют не только на качество выполнения домашнего задания, но и на зрение вашего ребенка.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8:00Z</dcterms:created>
  <dc:creator>Отдел</dc:creator>
  <dc:description/>
  <cp:keywords/>
  <dc:language>en-US</dc:language>
  <cp:lastModifiedBy>Буравлёва Светлана Евгеньевна</cp:lastModifiedBy>
  <cp:lastPrinted>2024-09-10T11:14:00Z</cp:lastPrinted>
  <dcterms:modified xsi:type="dcterms:W3CDTF">2024-09-10T06:14:00Z</dcterms:modified>
  <cp:revision>7</cp:revision>
  <dc:subject/>
  <dc:title>Информация в СМИ</dc:title>
</cp:coreProperties>
</file>